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vanish/>
        </w:rPr>
      </w:pPr>
      <w:hyperlink r:id="rId3">
        <w:r>
          <w:rPr>
            <w:rStyle w:val="InternetLink"/>
            <w:vanish/>
          </w:rPr>
          <w:t>закрыть</w:t>
        </w:r>
      </w:hyperlink>
    </w:p>
    <w:p>
      <w:pPr>
        <w:pStyle w:val="Normal"/>
        <w:shd w:fill="FFFFFF" w:val="clear"/>
        <w:spacing w:before="0" w:after="24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drawing>
          <wp:inline distT="0" distB="0" distL="0" distR="0">
            <wp:extent cx="161925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>
          <w:rStyle w:val="Zag"/>
          <w:b/>
        </w:rPr>
        <w:t>Родительское чтение вслух помогает детям лучше подготовиться к школе и повысить грамотность.</w:t>
      </w:r>
    </w:p>
    <w:p>
      <w:pPr>
        <w:pStyle w:val="Normal"/>
        <w:rPr/>
      </w:pPr>
      <w:r>
        <w:rPr/>
        <w:t xml:space="preserve">Дети, родители которых читают им вслух книги, имеют лучшую грамотность и развитые языковые навыки к моменту школьного обучения. Также такое родительское общение более вероятно сформирует любовь к чтению у дошкольников. Кроме того, описывая события в повествовании и объясняя значение истории, родители тем самым подталкивают ребёнка к любознательности, что способствует формированию социальных навыков и лучшему пониманию окружающего мира. </w:t>
        <w:br/>
      </w:r>
    </w:p>
    <w:p>
      <w:pPr>
        <w:pStyle w:val="Normal"/>
        <w:rPr/>
      </w:pPr>
      <w:r>
        <w:rPr/>
        <w:t xml:space="preserve">Стиль чтения имеет больше воздействия на языковые способности ребёнка, чем частота чтения вслух. Психологи советуют делиться с ребенком собственным опытом, поясняя смысл того или иного произведения, привлекать ребёнка к диалогу. Согласно их рекомендациям, мамам и папам полезно читать вслух своему ребенку, по крайней мере, три раза в неделю, чтобы совершенствовать детское </w:t>
      </w: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121920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383"/>
                <wp:lineTo x="21600" y="21383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знавательное мышление и мозговое развитие. </w:t>
      </w:r>
    </w:p>
    <w:p>
      <w:pPr>
        <w:pStyle w:val="Heading3"/>
        <w:rPr/>
      </w:pPr>
      <w:r>
        <w:rPr/>
        <w:t>Инструкция</w:t>
      </w:r>
    </w:p>
    <w:p>
      <w:pPr>
        <w:pStyle w:val="Heading3"/>
        <w:rPr/>
      </w:pPr>
      <w:r>
        <w:rPr/>
        <w:t xml:space="preserve">                </w:t>
      </w:r>
      <w:r>
        <w:rPr/>
        <w:t>(</w:t>
      </w:r>
      <w:r>
        <w:rPr>
          <w:i/>
          <w:sz w:val="24"/>
          <w:szCs w:val="24"/>
        </w:rPr>
        <w:t>Уровень сложности: Непросто</w:t>
      </w:r>
      <w:r>
        <w:rPr/>
        <w:t xml:space="preserve">) </w:t>
      </w:r>
    </w:p>
    <w:p>
      <w:pPr>
        <w:pStyle w:val="Heading4"/>
        <w:rPr/>
      </w:pPr>
      <w:r>
        <w:rPr/>
        <w:t>1 шаг</w:t>
      </w:r>
    </w:p>
    <w:p>
      <w:pPr>
        <w:pStyle w:val="Normal"/>
        <w:rPr/>
      </w:pPr>
      <w:r>
        <w:rPr/>
        <w:t>Уже с 5-6 месячного возраста покупайте вашему малышу большие цветные детские книжки. Разглядывайте вместе картинки, с интонацией читайте ему небольшой текст вслух. Просите малыша переворачивать странички.</w:t>
      </w:r>
    </w:p>
    <w:p>
      <w:pPr>
        <w:pStyle w:val="Heading4"/>
        <w:rPr/>
      </w:pPr>
      <w:r>
        <w:rPr/>
        <w:t>2 шаг</w:t>
      </w:r>
    </w:p>
    <w:p>
      <w:pPr>
        <w:pStyle w:val="Normal"/>
        <w:rPr/>
      </w:pPr>
      <w:r>
        <w:rPr/>
        <w:t>Когда ребенку исполняется 2 года, следите, чтобы он не сидел всё время у телевизора или за компьютерными играми. Обязательно выделяйте каждый день время, когда вы будете читать ему книгу. Научите ребенка рассуждать о прочитанном.</w:t>
      </w:r>
    </w:p>
    <w:p>
      <w:pPr>
        <w:pStyle w:val="Heading4"/>
        <w:rPr/>
      </w:pPr>
      <w:r>
        <w:rPr/>
        <w:t>3 шаг</w:t>
      </w:r>
    </w:p>
    <w:p>
      <w:pPr>
        <w:pStyle w:val="Normal"/>
        <w:rPr/>
      </w:pPr>
      <w:r>
        <w:rPr/>
        <w:t xml:space="preserve">Ходите вместе в книжные магазины. Выбирайте те магазины, где книги стоят на полках, где их можно взять в руки, полистать, посмотреть содержание. Покупайте ту книгу, которая понравилась и вашему ребенку, и вам. Следите за тем, чтоб в книгах не было насилия, чрезмерной мистики. Это неблагоприятно сказывается на неустойчивой психике ребенка, поэтому он может неосознанно перестать интересоваться книгами вообще. Пусть книги, которые вы выбираете, будут рассказывать о жизни его сверстников. </w:t>
      </w:r>
    </w:p>
    <w:p>
      <w:pPr>
        <w:pStyle w:val="Heading4"/>
        <w:rPr/>
      </w:pPr>
      <w:r>
        <w:rPr/>
        <w:t>4 шаг</w:t>
      </w:r>
    </w:p>
    <w:p>
      <w:pPr>
        <w:pStyle w:val="Normal"/>
        <w:rPr/>
      </w:pPr>
      <w:r>
        <w:rPr/>
        <w:t>Не говорите ребенку: “Ты уже взрослый, читай сам”. Если ребенок просит почитать вас вслух, не отказывайте ему! Чтобы приучить ребенка читать самостоятельно, прочитайте ему несколько глав, а потом попросите ребенка дочитать оставшуюся страничку. С каждым разом увеличивайте объем текста, который он должен прочитать сам. Но не перестарайтесь. Делайте всё очень постепенно и разумно.</w:t>
      </w:r>
    </w:p>
    <w:p>
      <w:pPr>
        <w:pStyle w:val="Heading4"/>
        <w:rPr/>
      </w:pPr>
      <w:r>
        <w:rPr/>
        <w:t>5 шаг</w:t>
      </w:r>
    </w:p>
    <w:p>
      <w:pPr>
        <w:pStyle w:val="Normal"/>
        <w:rPr/>
      </w:pPr>
      <w:r>
        <w:rPr/>
        <w:t>Когда ваше дитя захочет прочитать книгу от начала до конца самостоятельно, обязательно общайтесь с ним на тему прочитанного. Пусть он перескажет вам запомнившиеся ему моменты из книги, назовет по именам героев.</w:t>
      </w:r>
    </w:p>
    <w:p>
      <w:pPr>
        <w:pStyle w:val="Heading4"/>
        <w:rPr/>
      </w:pPr>
      <w:r>
        <w:rPr/>
        <w:t>6 шаг</w:t>
      </w:r>
    </w:p>
    <w:p>
      <w:pPr>
        <w:pStyle w:val="Normal"/>
        <w:rPr/>
      </w:pPr>
      <w:r>
        <w:rPr/>
        <w:t>Не покупайте диски с фильмами, снятыми по тем книгам, которые вы планируете для чтения. Пусть каждая книга, которую держит ребенок в своих руках, несет элемент загадки, сюрприза. Диск можно купить потом, если ребенок сам попросит об этом, после того, как прочтет книг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ag">
    <w:name w:val="z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ntfriendform(&quot;close&quot;);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7:00Z</dcterms:created>
  <dc:creator>User</dc:creator>
  <dc:description/>
  <cp:keywords/>
  <dc:language>en-US</dc:language>
  <cp:lastModifiedBy>User</cp:lastModifiedBy>
  <dcterms:modified xsi:type="dcterms:W3CDTF">2014-10-21T07:42:00Z</dcterms:modified>
  <cp:revision>1</cp:revision>
  <dc:subject/>
  <dc:title/>
</cp:coreProperties>
</file>